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靜 宜 大 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分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年   月   日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820"/>
        <w:gridCol w:w="2820"/>
      </w:tblGrid>
      <w:tr>
        <w:trPr>
          <w:trHeight w:val="7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    計劃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攤機關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  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明</w:t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始憑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附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出憑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520" w:firstLine="70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表人               覆  核               會計室主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1:00Z</dcterms:created>
  <dc:creator>illiu</dc:creator>
  <dc:description/>
  <dc:language>en-US</dc:language>
  <cp:lastModifiedBy>user</cp:lastModifiedBy>
  <dcterms:modified xsi:type="dcterms:W3CDTF">2017-01-11T06:21:00Z</dcterms:modified>
  <cp:revision>2</cp:revision>
  <dc:subject/>
  <dc:title>靜 宜 大 學</dc:title>
</cp:coreProperties>
</file>